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EXTINÇÂO DE USUFRUT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Art. 1.112, VI, do CPC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de Família e Sucessões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, portador da Carteira de Identidade nº (xxx), inscrito no CPF sob o nº (xxx), residente e domiciliado à Rua (xxx), nº (xxx), Bairro (xxx), Cidade (xxx), Cep. (xxx), no Estado de (xxx), por seu procurador infra-assinado, mandato anexo (doc.1), vem a presença de V. Exa.,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EXTINÇÃO DE USUFRUT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que onera a casa residencial situada na Rua (xxx), nº (xxx), Bairro (xxx), Cidade (xxx), Cep. (xxx), no Estado de (xxx), composta de (xxx) benfeitorias, (descrever o imóvel) nos termos do art. 1.112, VI, do Código de Processo Civil e Art. 739, I, do Código Civil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houve no inventário de (xxx) (Cartório do (xxxº) Ofício, Processo n° (xxx)), dito imóvel, gravado de inalienabilidade, impenhorabilidade e incomunicabilidade, cláusulas instituídas em favor de (xxx)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Porém, verifica-se da Certidão de Óbito em anexo (doc.02), a ocorrência do falecimento do usufrutuário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estarte, o usufruto extingue-se de pleno direito pela morte do usufrutuário. É o que dispõe o artigo 739, I do Código Civil verbis: </w:t>
        <w:br/>
        <w:br/>
      </w:r>
      <w:r>
        <w:rPr>
          <w:i/>
          <w:iCs/>
          <w:color w:val="000000"/>
        </w:rPr>
        <w:t xml:space="preserve">"Art. 739. O usufruto extingue-se: </w:t>
        <w:br/>
        <w:t xml:space="preserve">I - Pela morte do usufrutuário; </w:t>
        <w:br/>
        <w:t xml:space="preserve">II - Pelo termo de sua duração; </w:t>
        <w:br/>
        <w:t xml:space="preserve">III - Pela cessação da causa de que se origina; </w:t>
        <w:br/>
        <w:t xml:space="preserve">IV - Pela destruição da coisa, não sendo fungível, guardadas as disposições dos artigos 735, 737, 2ª parte, e 738; </w:t>
        <w:br/>
        <w:t xml:space="preserve">V - Pela consolidação; </w:t>
        <w:br/>
        <w:t xml:space="preserve">VI - Pela prescrição; </w:t>
        <w:br/>
        <w:t>VII - Por culpa do usufrutuário, quando aliena, deteriora, ou deixa arruinar os bens, não lhes acudindo com os reparos de conservação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br/>
        <w:br/>
        <w:br/>
        <w:t xml:space="preserve">Ouvidos os representantes do Ministério Público e da Fazenda Estadual, V. Exa se digne determinar o cancelamento da cláusula testamentária, expedindo-se mandado ao Registro de Imóveis para os fins de direito. 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 xml:space="preserve">(Nome e assinatura do advogado). </w:t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Por versar sobre direitos reais imobiliários, consoante o disposto no art. 10 do CPC, há a necessidade do consentimento do cônjuge para a proposição da presente ação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3:00Z</dcterms:created>
  <dc:creator>Arnaldo</dc:creator>
  <dc:description/>
  <dc:language>en-US</dc:language>
  <cp:lastModifiedBy>Arnaldo</cp:lastModifiedBy>
  <dcterms:modified xsi:type="dcterms:W3CDTF">2003-05-06T16:53:00Z</dcterms:modified>
  <cp:revision>2</cp:revision>
  <dc:subject/>
  <dc:title>AÇÃO DE DEMARCAÇÃO E DIVISÃO CUMULADA COM REINTEGRAÇÃO DE POSSE</dc:title>
</cp:coreProperties>
</file>